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Adres strony internetowej, na której Zamawiający udostępnia Specyfikację Istotnych </w:t>
      </w:r>
      <w:r>
        <w:rPr>
          <w:rFonts w:eastAsia="Times New Roman"/>
          <w:lang w:eastAsia="pl-PL"/>
        </w:rPr>
        <w:t>Warunków Zamówienia:</w:t>
      </w:r>
    </w:p>
    <w:p>
      <w:pPr>
        <w:pStyle w:val="Normal"/>
        <w:spacing w:lineRule="atLeast" w:line="260" w:before="0" w:after="240"/>
        <w:jc w:val="both"/>
        <w:rPr>
          <w:rFonts w:eastAsia="Times New Roman"/>
          <w:lang w:eastAsia="pl-PL"/>
        </w:rPr>
      </w:pPr>
      <w:hyperlink r:id="rId2" w:tgtFrame="_blank">
        <w:r>
          <w:rPr>
            <w:rStyle w:val="InternetLink"/>
            <w:rFonts w:eastAsia="Times New Roman"/>
            <w:u w:val="single"/>
            <w:lang w:eastAsia="pl-PL"/>
          </w:rPr>
          <w:t>www.muzeumjarocin.p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3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color w:val="000000"/>
          <w:lang w:eastAsia="pl-PL"/>
        </w:rPr>
        <w:t>Jarocin: Modernizacja terenu wokół Spichlerza Polskiego Rocka na cele kulturalne</w:t>
      </w:r>
      <w:r>
        <w:rPr>
          <w:rFonts w:eastAsia="Times New Roman"/>
          <w:color w:val="000000"/>
          <w:lang w:eastAsia="pl-PL"/>
        </w:rPr>
        <w:br/>
      </w:r>
      <w:r>
        <w:rPr>
          <w:rFonts w:eastAsia="Times New Roman"/>
          <w:b/>
          <w:bCs/>
          <w:color w:val="000000"/>
          <w:lang w:eastAsia="pl-PL"/>
        </w:rPr>
        <w:t>Numer ogłoszenia: 163235 - 2016; data zamieszczenia: 27.07.2016</w:t>
      </w:r>
      <w:r>
        <w:rPr>
          <w:rFonts w:eastAsia="Times New Roman"/>
          <w:color w:val="00000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Zamieszczanie ogłoszenia:</w:t>
      </w:r>
      <w:r>
        <w:rPr>
          <w:rFonts w:eastAsia="Times New Roman"/>
          <w:color w:val="000000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I. 1) NAZWA I ADRES:</w:t>
      </w:r>
      <w:r>
        <w:rPr>
          <w:rFonts w:eastAsia="Times New Roman"/>
          <w:color w:val="000000"/>
          <w:lang w:eastAsia="pl-PL"/>
        </w:rPr>
        <w:t xml:space="preserve"> Muzeum Regionalne w Jarocinie , Rynek-Ratusz, 63-200 Jarocin, woj. wielkopolskie, tel. 62 747 34 49, faks 62 747 34 49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Adres strony internetowej zamawiającego:</w:t>
      </w:r>
      <w:r>
        <w:rPr>
          <w:rFonts w:eastAsia="Times New Roman"/>
          <w:color w:val="000000"/>
          <w:lang w:eastAsia="pl-PL"/>
        </w:rPr>
        <w:t xml:space="preserve"> www.muzeumjarocin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I. 2) RODZAJ ZAMAWIAJĄCEGO:</w:t>
      </w:r>
      <w:r>
        <w:rPr>
          <w:rFonts w:eastAsia="Times New Roman"/>
          <w:color w:val="000000"/>
          <w:lang w:eastAsia="pl-PL"/>
        </w:rPr>
        <w:t xml:space="preserve"> Inny: Samorządowa Instytucja Kultury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II.1.1) Nazwa nadana zamówieniu przez zamawiającego:</w:t>
      </w:r>
      <w:r>
        <w:rPr>
          <w:rFonts w:eastAsia="Times New Roman"/>
          <w:color w:val="000000"/>
          <w:lang w:eastAsia="pl-PL"/>
        </w:rPr>
        <w:t xml:space="preserve"> Modernizacja terenu wokół Spichlerza Polskiego Rocka na cele kultural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II.1.2) Rodzaj zamówienia:</w:t>
      </w:r>
      <w:r>
        <w:rPr>
          <w:rFonts w:eastAsia="Times New Roman"/>
          <w:color w:val="00000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II.1.4) Określenie przedmiotu oraz wielkości lub zakresu zamówienia: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1. Przedmiotem zamówienia jest modernizacja terenu wokół Spichlerza Polskiego Rocka na cele kulturalne. Teren przeznaczony pod realizację przedmiotowej inwestycji usytuowany jest na u zbiegu dwóch ulic i przylega bezpośrednio do budynku Spichlerza Polskiego Rocka. Modernizowany teren wokół Spichlerza Polskiego Rocka dostępny jest dla osób niepełnosprawnych: równy teren z minimalnym spadkiem umożliwiającym grawitacyjny odpływ wody. Usunięte zostaną wszelkie istniejące bariery architektoniczne w postaci progów, podjazdów pod wysoki krawężnik. Nasłonecznienie przedmiotowego terenu wynosi ponad 4 godziny dziennie, w związku z korzystną orientacją względem stron świata - strona południowa. Zachowane zostały również wymagane odległości od okien pomieszczeń przeznaczonych na stały pobyt ludzi, od miejsc gromadzenia odpadów oraz od miejsc postojowych. Przewiduje się umieszczenie donic z prefabrykatów betonowych </w:t>
        <w:br/>
        <w:t xml:space="preserve">z przytwierdzoną ławką, donic ze stali Corten, stojaków na rowery, ławek wolnostojących oraz nasadzeń i utwardzeń terenu. W wyniku planowanej inwestycji powstanie w pełni zagospodarowany plac, z którego będzie można korzystać podczas wydarzeń kulturalnych organizowanych w Spichlerzu Polskiego Rocka jak i podczas spacerów po Jarocinie. Teren zostanie odgrodzony donicami od strony Banku Spółdzielczego w celu uniemożliwienia wjazdu samochodem. Dane liczbowe: - powierzchnia objęta niniejszym opracowaniem - 351,04 m2, - powierzchnia terenu o nawierzchni z kostki granitowej szarej - 79,4 m2, - powierzchnia terenu o nawierzchni z cegły klinkierowej - 89,1 m2, - powierzchnia zielona pod trawniki, krzewy i drzewa - 172,32 m2, - inne - 10,22 m2. Wykaz elementów małej architektury: - Stojaki na rowery pojedynczy (8 szt.) - Ławka wolnostojąca (4 szt.) - Donica wolnostojąca (4 szt.) - Kosz na śmieci (2 szt.) - Donica z prefabrykatów betonowych (1 szt.) - Ławka drewniana wielofunkcyjna (1 szt.) - Napis i logo dot. Spichlerza Polskiego Rocka (1 szt.) - Zieleń, nasadzenia - Nawierzchnia utwardzona i tereny zielone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. Szczegółowy opis przedmiotu zamówienia przedstawia dokumentacja projektowa, stanowiąca załącznik nr 10 do SIWZ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3. Kod i nazwa wg Wspólnego Słownika Zamówień (CPV): 45111200-0 Roboty w zakresie przygotowania terenu pod budowę i roboty ziemne 45112723-9 Roboty w zakresie kształtowania placów zabaw 77300000-3 Usługi ogrodnicze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4. Ilekroć w niniejszej SIWZ lub w jakichkolwiek dokumentach stanowiących załączniki do niniejszej SIWZ (m.in. dokumentacji projektowej, STWiOR, kosztorysie ofertowym, itp.) przedmiot zamówienia został opisany przez wskazanie znaków towarowych, patentów lub pochodzenia, w takim przypadku w/w wskazania traktować należy, jako podane przykładowo, a Zamawiający dopuszcza zastosowanie rozwiązań równoważnych o parametrach nie gorszych niż opisane w dokumentacji przetargowej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5. Ilekroć w niniejszej SIWZ lub w jakichkolwiek dokumentach stanowiących załączniki do niniejszej SIWZ (m.in. dokumentacji projektowej, STWiOR, kosztorysie ofertowym, itp.) przedmiot zamówienia został opisany za pomocą norm, aprobat, specyfikacji technicznych i systemów odniesienia, o których mowa w art. 30 ust. 1 - 3 Pzp Zamawiający dopuszcza rozwiązania równoważne o parametrach nie gorszych niż opisane w dokumentacji przetargowej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II.1.6) Wspólny Słownik Zamówień (CPV):</w:t>
      </w:r>
      <w:r>
        <w:rPr>
          <w:rFonts w:eastAsia="Times New Roman"/>
          <w:color w:val="000000"/>
          <w:lang w:eastAsia="pl-PL"/>
        </w:rPr>
        <w:t xml:space="preserve"> 45.11.12.00-0, 45.11.27.23-9, 77.30.00.00-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II.1.7) Czy dopuszcza się złożenie oferty częściowej:</w:t>
      </w:r>
      <w:r>
        <w:rPr>
          <w:rFonts w:eastAsia="Times New Roman"/>
          <w:color w:val="00000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II.1.8) Czy dopuszcza się złożenie oferty wariantowej:</w:t>
      </w:r>
      <w:r>
        <w:rPr>
          <w:rFonts w:eastAsia="Times New Roman"/>
          <w:color w:val="00000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II.2) CZAS TRWANIA ZAMÓWIENIA LUB TERMIN WYKONANIA:</w:t>
      </w:r>
      <w:r>
        <w:rPr>
          <w:rFonts w:eastAsia="Times New Roman"/>
          <w:color w:val="000000"/>
          <w:lang w:eastAsia="pl-PL"/>
        </w:rPr>
        <w:t xml:space="preserve"> Zakończenie: 31.10.201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000000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I.1) 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Informacja na temat wadium: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1. Wysokość wadium (przepisy art. 45. PZP). Zamawiający ustalił wysokość wadium w kwocie 3.000,00 zł (słownie: trzy tysiące złotych, 00/100). Wykonawca zobowiązany jest wnieść wadium przed upływem terminu składania ofert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. Forma wadium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adium może być wniesione w następujących formach: a) pieniądzu; b) poręczeniach bankowych lub poręczeniach spółdzielczej kasy oszczędnościowo-kredytowej, z tym że poręczenie kasy jest zawsze poręczeniem pieniężnym; c) gwarancjach bankowych; d) gwarancjach ubezpieczeniowych; e) poręczeniach udzielanych przez podmioty, o których mowa w art. 6b ust. 5 pkt 2 ustawy z dnia 9 listopada 2000 r. o utworzeniu Polskiej Agencji Rozwoju Przedsiębiorczości. W przypadku składania przez Wykonawcę wadium w formie gwarancji, gwarancja ma być, co najmniej gwarancją nieodwołalną i płatną na pierwsze pisemne żądanie Zamawiającego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3. Miejsce i sposób wniesienia wadium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3.1 Wadium wnoszone w pieniądzu należy wpłacić przelewem na rachunek bankowy na nr konta: 04 8427 0009 0034 0005 2000 0001 z dopiskiem Wadium w przetargu nieograniczonym na Modernizację terenu wokół Spichlerza Polskiego Rocka na cele kulturalne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3.2 Zamawiający, wymaga by wadium wnoszone w innych formach niż w pieniądzu, a dopuszczonych do wniesienia zgodnie z ustawą Pzp, było złożone w oryginale w siedzibie Zamawiającego (Muzeum Regionalne w Jarocinie, Rynek - Ratusz, 63-200 Jarocin) - przed upływem terminu składania ofert. Złożenie oryginału dokumentu potwierdzającego wniesienie wadium w innych formach niż pieniądz, o którym mowa w niniejszym punkcie jest wymagane jako warunek konieczny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3.3 Zaleca się, by do oferty dołączyć kopię dokumentu potwierdzającego wniesienie wadium, tzn. potwierdzoną przez Wykonawcę za zgodność z oryginałem, kopię polecenia przelewu na konto Zamawiającego lub potwierdzoną przez Wykonawcę za zgodność z oryginałem, kopię dokumentu będącego każdą inną formą wadium dopuszczoną przez Zamawiającego. Załączenie w/w kopii do oferty, o których mowa w niniejszym punkcie jest pożądane, lecz nie jest to warunek konieczny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4. Termin wniesienia wadium 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5. Zwrot wadium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5.1. 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5.2. Wykonawcy, którego oferta została wybrana jako najkorzystniejsza, Zamawiający zwraca wadium niezwłocznie po zawarciu umowy w sprawie zamówienia publicznego oraz wniesieniu zabezpieczenia należytego wykonania umowy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5.3. Zamawiający zwraca niezwłocznie wadium na wniosek Wykonawcy, który wycofał ofertę przed upływem terminu składania ofert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5.4. Zamawiający żąda ponownego wniesienia wadium przez Wykonawcę, któremu zwrócono wadium w przypadku, o którym mowa w ppkt 1, jeżeli w wyniku rozstrzygnięcia odwołania jego oferta została wybrana jako najkorzystniejsza. Wykonawca wnosi wadium w terminie określonym przez Zamawiającego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5.5. W pozostałych sprawach dotyczących zwrotu wadium, nieuregulowanych w niniejszym dziale SIWZ, mają zastosowanie przepisy ustawy Pzp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6. Utrata wadium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6.1. Zamawiający zatrzymuje wadium wraz z odsetkami, jeżeli Wykonawca w odpowiedzi na wezwanie, o którym mowa w art. 26 ust. 3 ustawy Prawo zamówień publicznych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6.2. Zamawiający zatrzymuje wadium wraz z odsetkami, jeżeli Wykonawca, którego oferta została wybrana: a) odmówił podpisania umowy w sprawie zamówienia publicznego na warunkach określonych w ofercie; b) nie wniósł wymaganego zabezpieczenia należytego wykonania umowy; c) zawarcie umowy w sprawie zamówienia publicznego stało się niemożliwe z przyczyn leżących po stronie Wykonawcy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I.2) ZALICZKI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mawiający odstępuje od opisu sposobu dokonywania oceny spełniania w/w warunku. Zamawiający uzna ten warunek za spełniony, jeżeli Wykonawca przedłoży oświadczenie sporządzone według wzoru stanowiącego załącznik nr 2 do SIWZ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mawiający uzna warunek za spełniony jeśli Wykonawca w okresie ostatnich pięciu lat przed upływem terminu składania ofert, a jeżeli okres prowadzenia działalności jest krótszy w tym okresie wykonał (zakończył) co najmniej jedną robotę, polegającą na modernizacji terenu w zakresie utwardzenia terenu kostką i posadowienia małej architektury o wartości minimum 100.000,00 zł brutt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mawiający odstępuje od opisu sposobu dokonywania oceny spełniania w/w warunku. Zamawiający uzna ten warunek za spełniony, jeżeli Wykonawca przedłoży oświadczenie sporządzone według wzoru stanowiącego załącznik nr 2 do SIWZ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mawiający uzna ten warunek za spełniony jeżeli Wykonawca dysponuje lub będzie dysponował osobą do pełnienia funkcji kierownika budowy - kierownik branży budowlanej z uprawnieniami bez ograniczeń do kierowania robotami budowlanymi w specjalności konstrukcyjno- budowlanej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  <w:lang w:eastAsia="pl-PL"/>
        </w:rPr>
        <w:t>Zamawiający odstępuje od opisu sposobu dokonywania oceny spełniania w/w warunku. Zamawiający uzna ten warunek za spełniony, jeżeli Wykonawca przedłoży oświadczenie sporządzone według wzoru stanowiącego załącznik nr 2 do SIWZ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180"/>
        <w:ind w:left="720" w:right="300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300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kreślenie robót budowlanych, których dotyczy obowiązek wskazania przez wykonawcę w wykazie lub złożenia poświadczeń, w tym informacja o robotach budowlanych niewykonanych lub wykonanych nienależycie</w:t>
        <w:br/>
        <w:t>Za roboty budowlane, których dotyczy obowiązek wskazania przez Wykonawcę w wykazie i złożenie poświadczeń, Zamawiający uważa roboty budowlane, o których mowa w dziale V pkt. 1.2 SIWZ oraz pkt III.3.2) ogłoszenia o zamówieniu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300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300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lineRule="auto" w:line="240" w:before="280" w:after="180"/>
        <w:ind w:right="30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I.6) INNE DOKUMENT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fertę stanowi prawidłowo wypełniony Formularz ofertowy (załącznik nr 1 do SIWZ) wraz z załącznikami: 1) Oświadczenia i dokumenty, o których mowa w dziale VI SIWZ. 2) Kosztorys ofertowy, zgodnie z treścią załącznika nr 9 do SIWZ 3) Pełnomocnictwo do reprezentowania wszystkich Wykonawców wspólnie ubiegających się o udzielenie zamówienia, ewentualnie umowa o współdziałaniu, z której będzie wynikać przedmiotowe pełnomocnictwo. Pełnomocnik może być ustanowiony do reprezentowania Wykonawców w postępowaniu albo do reprezentowania w postępowaniu i zawarcia umowy. 4) Pełnomocnictwo, z którego wynika prawo do podpisania oferty, względnie do podpisania innych dokumentów składanych wraz z ofertą, o ile prawo do ich podpisania nie wynika z innych dokumentów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IV.1.1) Tryb udzielenia zamówienia:</w:t>
      </w:r>
      <w:r>
        <w:rPr>
          <w:rFonts w:eastAsia="Times New Roman"/>
          <w:color w:val="000000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 xml:space="preserve">IV.2.1) Kryteria oceny ofert: </w:t>
      </w:r>
      <w:r>
        <w:rPr>
          <w:rFonts w:eastAsia="Times New Roman"/>
          <w:color w:val="00000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 - Cena - 90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2 - Gwarancja - 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IV.2.2)</w:t>
      </w:r>
      <w:r>
        <w:rPr/>
        <w:t xml:space="preserve"> </w:t>
      </w:r>
    </w:p>
    <w:tbl>
      <w:tblPr>
        <w:tblW w:w="91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5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prowadzona będzie aukcja elektroniczna,</w:t>
            </w:r>
            <w:r>
              <w:rPr>
                <w:rFonts w:eastAsia="Times New Roman"/>
                <w:color w:val="000000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1. Zgodnie z art. 144 ust. 1 ustawy Prawo zamówień publicznych Zamawiający przewiduje zmiany postanowień zawartej umowy w stosunku do treści oferty w szczególności w zakresie: 1) Terminu realizacji zamówienia; termin realizacji zamówienia wraz ze skutkami wprowadzenia takich zmian może ulec zmianie w przypadku: a) zaistnienia okoliczności zawartych w art. 67 ust. 1 pkt. 5 ustawy z dnia 29 stycznia 2004 r. Prawo zamówień publicznych, b) z powodu wystąpienia dodatkowych okoliczności, a niemożliwych do przewidzenia (przed zawarciem umowy) przez doświadczonego wykonawcę robót, c) z powodu okoliczności siły wyższej, przez którą strony będą rozumieć np. wystąpienie zdarzenia losowego wywołanego przez czynniki zewnętrzne, którego nie można było przewidzieć z pewnością, w szczególności zagrażającego bezpośrednio życiu lub zdrowiu, ludzi lub grożącego powstaniem szkody w znacznych rozmiarach; d) z powodu szczególnie niesprzyjających warunków atmosferycznych uniemożliwiających prowadzenie robót budowlanych, przeprowadzenie prób i sprawdzeń, dokonywanie odbiorów; e) wykopalisk uniemożliwiających prowadzenie robót budowlanych, niewypałów i niewybuchów; f) odmiennych od przyjętych w dokumentacji projektowej warunków geologicznych (kategorie gruntu, kurzawka itp.) oraz warunków terenowych, w szczególności istnienie podziemnych urządzeń, instalacji lub obiektów infrastrukturalnych; g) jeżeli wystąpiły zmiany bądź opóźnienia będące następstwem okoliczności leżących po stronie Zamawiającego, w szczególności: - wstrzymanie robót przez Zamawiającego; - konieczności usunięcia błędów lub wprowadzenia zmian w dokumentacji projektowej; - przedłużająca się procedura w przypadku wydłużenia terminu związania z ofertą do dnia podpisania umowy; h) jeżeli powstaną okoliczności będące następstwem działania organów administracji, w szczególności: - przekroczenie zakreślonych przez prawo terminów wydawania przez organy administracji decyzji itp.; - odmowa wydania przez organy administracji wymaganych decyzji, zezwoleń, uzgodnień na skutek błędów w dokumentacji projektowej; i) jeżeli powstały konieczne zmiany technologiczne, w szczególności konieczności zrealizowania projektu przy zastosowaniu innych rozwiązań technicznych, technologicznych niż wskazane w dokumentacji projektowej w sytuacji, gdyby zastosowanie przewidzianych rozwiązań groziłoby niewykonaniem lub wadliwym wykonaniem projektu; j) opóźnienia Zamawiającego, jeżeli takie opóźnienie jest lub będzie miało wpływ na wykonanie przedmiotu umowy w wykonaniu następujących zobowiązań: - przekazania terenu budowy; - przekazania dokumentacji budowy (pozwolenie na budowę, dokumentacji projektowej,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specyfikacji technicznych, innych wymaganych przepisami, do których zamawiający był zobowiązany); - przekazanie dokumentów zamiennych budowy lub usunięcia wad w dostarczanej dokumentacji projektowej; - kolizji z planowanymi lub równolegle prowadzonymi przez inne podmioty inwestycjami, ale w takim przypadku zmiany w umowie zostaną ograniczone do zmian koniecznych powodujących uniknięcie koliz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2) Wynagrodzenia za przedmiot zamówienia wraz ze skutkami wprowadzenia takiej zmiany; wynagrodzenie wykonawcy może ulec zmianie: a) w przypadku zaistnienia konieczności zmniejszenia zakresu robót (niewykonania lub zaniechania prac objętych umową) przez Zamawiającego; </w:t>
        <w:br/>
        <w:t xml:space="preserve">b) w przypadku wprowadzenia robót zamiennych wprowadzonych przez Wykonawcę zaakceptowanych przez Inspektora Nadzoru i Zamawiającego; c) w związku z powykonawczym zestawieniem kosztów - zmiany ilości obmiarów w stosunku do ilości przedmiarowych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3) Przedstawiciela wykonawcy, tj. kierownika budowy; wykonawca może zmienić kierownika budowy jedynie z przyczyn niezależnych od niego, tj. zdarzeń losowych (śmierć, choroba, zwolnienie) przy czym osoba zastępująca pierwotnego kierownika budowy będzie posiadała co najmniej takie same kwalifikacje jak poprzedni kierownik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2. Zmiana terminu realizacji zamówienia może nastąpić o okres uzasadniony przyczynami zmiany o którym mowa w ust.1 pkt.1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IV.4.1)</w:t>
      </w:r>
      <w:r>
        <w:rPr>
          <w:rFonts w:eastAsia="Times New Roman"/>
          <w:color w:val="000000"/>
          <w:sz w:val="22"/>
          <w:szCs w:val="22"/>
          <w:lang w:eastAsia="pl-PL"/>
        </w:rPr>
        <w:t> 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Adres strony </w:t>
      </w:r>
      <w:r>
        <w:rPr>
          <w:rFonts w:eastAsia="Times New Roman"/>
          <w:b/>
          <w:bCs/>
          <w:sz w:val="22"/>
          <w:szCs w:val="22"/>
          <w:lang w:eastAsia="pl-PL"/>
        </w:rPr>
        <w:t>internetowej, na której jest dostępna specyfikacja istotnych warunków zamówienia:</w:t>
      </w:r>
      <w:r>
        <w:rPr>
          <w:rFonts w:eastAsia="Times New Roman"/>
          <w:sz w:val="22"/>
          <w:szCs w:val="22"/>
          <w:lang w:eastAsia="pl-PL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2"/>
            <w:szCs w:val="22"/>
            <w:lang w:eastAsia="pl-PL"/>
          </w:rPr>
          <w:t>www.muzeumjarocin.pl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Specyfikację istotnych warunków zamówienia można uzyskać pod adresem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Jarociński Fundusz Poręczeń Kredytowych Sp. z o.o., ul. T. Kościuszki 15B, 63-200 Jaroci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IV.4.4) Termin składania wniosków o dopuszczenie do udziału w postępowaniu lub ofert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17.08.2016 godzina 10:00, miejsce: Jarociński Fundusz Poręczeń Kredytowych </w:t>
        <w:br/>
        <w:t>Sp. z o.o., ul. T. Kościuszki 15B, 63-200 Jaroci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IV.4.5) Termin związania ofertą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</w:t>
        <w:br/>
        <w:t xml:space="preserve">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</w:t>
        <w:br/>
        <w:t xml:space="preserve">i kadrowe, które mają zapobiec zawinionemu i poważnemu naruszaniu obowiązków zawodowych </w:t>
        <w:br/>
        <w:t>w przyszłości oraz naprawił szkody powstałe w wyniku naruszenia obowiązków zawodowych lub zobowiązał się do ich naprawienia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color w:val="000000"/>
          <w:sz w:val="22"/>
          <w:szCs w:val="22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20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jarocin.pl/" TargetMode="External"/><Relationship Id="rId3" Type="http://schemas.openxmlformats.org/officeDocument/2006/relationships/hyperlink" Target="http://www.muzeumjaroc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5:00Z</dcterms:created>
  <dc:creator>EDYTA</dc:creator>
  <dc:description/>
  <dc:language>en-US</dc:language>
  <cp:lastModifiedBy>EDYTA</cp:lastModifiedBy>
  <dcterms:modified xsi:type="dcterms:W3CDTF">2016-07-27T11:45:00Z</dcterms:modified>
  <cp:revision>2</cp:revision>
  <dc:subject/>
  <dc:title/>
</cp:coreProperties>
</file>